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činnosti školy </w:t>
      </w:r>
    </w:p>
    <w:p>
      <w:pPr>
        <w:pStyle w:val="Normal"/>
        <w:ind w:right="-131" w:hanging="0"/>
        <w:jc w:val="center"/>
        <w:rPr/>
      </w:pPr>
      <w:r>
        <w:rPr>
          <w:b/>
          <w:sz w:val="28"/>
          <w:szCs w:val="28"/>
        </w:rPr>
        <w:t xml:space="preserve">za školní rok 2012/2013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31" w:hanging="0"/>
        <w:jc w:val="both"/>
        <w:rPr>
          <w:b/>
          <w:b/>
        </w:rPr>
      </w:pPr>
      <w:r>
        <w:rPr>
          <w:b/>
        </w:rPr>
        <w:t>Základní údaje o škole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firstLine="708"/>
        <w:jc w:val="both"/>
        <w:rPr>
          <w:i/>
          <w:i/>
        </w:rPr>
      </w:pPr>
      <w:r>
        <w:rPr>
          <w:i/>
        </w:rPr>
        <w:t>- Název zařízení, sídlo, právní forma, IČ:</w:t>
      </w:r>
    </w:p>
    <w:p>
      <w:pPr>
        <w:pStyle w:val="Normal"/>
        <w:ind w:left="3540" w:right="-131" w:hanging="0"/>
        <w:jc w:val="both"/>
        <w:rPr/>
      </w:pPr>
      <w:r>
        <w:rPr/>
        <w:t xml:space="preserve">Základní škola Ostrava-Nová Bělá, </w:t>
      </w:r>
    </w:p>
    <w:p>
      <w:pPr>
        <w:pStyle w:val="Normal"/>
        <w:ind w:left="3540" w:right="-131" w:hanging="0"/>
        <w:jc w:val="both"/>
        <w:rPr/>
      </w:pPr>
      <w:r>
        <w:rPr/>
        <w:t>Mitrovická 389, příspěvková organizace</w:t>
      </w:r>
    </w:p>
    <w:p>
      <w:pPr>
        <w:pStyle w:val="Normal"/>
        <w:ind w:left="3540" w:right="-131" w:hanging="0"/>
        <w:jc w:val="both"/>
        <w:rPr/>
      </w:pPr>
      <w:r>
        <w:rPr/>
      </w:r>
    </w:p>
    <w:p>
      <w:pPr>
        <w:pStyle w:val="Normal"/>
        <w:ind w:left="3540" w:right="-131" w:hanging="0"/>
        <w:jc w:val="both"/>
        <w:rPr/>
      </w:pPr>
      <w:r>
        <w:rPr/>
        <w:t>sídlo: Mitrovická 389/75,</w:t>
      </w:r>
    </w:p>
    <w:p>
      <w:pPr>
        <w:pStyle w:val="Normal"/>
        <w:ind w:left="3540" w:right="-131" w:hanging="0"/>
        <w:jc w:val="both"/>
        <w:rPr/>
      </w:pPr>
      <w:r>
        <w:rPr/>
        <w:t xml:space="preserve">Ostrava-Nová Bělá, PSČ 724 00 </w:t>
      </w:r>
    </w:p>
    <w:p>
      <w:pPr>
        <w:pStyle w:val="Normal"/>
        <w:ind w:left="3540" w:right="-131" w:hanging="0"/>
        <w:jc w:val="both"/>
        <w:rPr/>
      </w:pPr>
      <w:r>
        <w:rPr/>
      </w:r>
    </w:p>
    <w:p>
      <w:pPr>
        <w:pStyle w:val="Normal"/>
        <w:ind w:left="3540" w:right="-131" w:hanging="0"/>
        <w:jc w:val="both"/>
        <w:rPr/>
      </w:pPr>
      <w:r>
        <w:rPr/>
        <w:t>právní forma: příspěvková organizace</w:t>
      </w:r>
    </w:p>
    <w:p>
      <w:pPr>
        <w:pStyle w:val="Normal"/>
        <w:ind w:left="3540" w:right="-131" w:hanging="0"/>
        <w:jc w:val="both"/>
        <w:rPr/>
      </w:pPr>
      <w:r>
        <w:rPr/>
      </w:r>
    </w:p>
    <w:p>
      <w:pPr>
        <w:pStyle w:val="Normal"/>
        <w:ind w:left="3540" w:right="-131" w:hanging="0"/>
        <w:jc w:val="both"/>
        <w:rPr/>
      </w:pPr>
      <w:r>
        <w:rPr/>
        <w:t xml:space="preserve">IČ: 70999465 </w:t>
      </w:r>
    </w:p>
    <w:p>
      <w:pPr>
        <w:pStyle w:val="Normal"/>
        <w:ind w:left="3540" w:right="-131" w:hanging="0"/>
        <w:jc w:val="both"/>
        <w:rPr/>
      </w:pPr>
      <w:r>
        <w:rPr/>
      </w:r>
    </w:p>
    <w:p>
      <w:pPr>
        <w:pStyle w:val="Normal"/>
        <w:ind w:left="3540" w:right="-131" w:hanging="0"/>
        <w:jc w:val="both"/>
        <w:rPr/>
      </w:pPr>
      <w:r>
        <w:rPr/>
      </w:r>
    </w:p>
    <w:p>
      <w:pPr>
        <w:pStyle w:val="Normal"/>
        <w:ind w:right="-131" w:firstLine="708"/>
        <w:jc w:val="both"/>
        <w:rPr/>
      </w:pPr>
      <w:r>
        <w:rPr/>
        <w:t xml:space="preserve">- </w:t>
      </w:r>
      <w:r>
        <w:rPr>
          <w:i/>
        </w:rPr>
        <w:t>Zřizovatel školy:</w:t>
      </w:r>
      <w:r>
        <w:rPr/>
        <w:tab/>
        <w:tab/>
        <w:t>Statutární město Ostrava,</w:t>
      </w:r>
    </w:p>
    <w:p>
      <w:pPr>
        <w:pStyle w:val="Normal"/>
        <w:ind w:right="-131" w:firstLine="708"/>
        <w:jc w:val="both"/>
        <w:rPr/>
      </w:pPr>
      <w:r>
        <w:rPr/>
        <w:tab/>
        <w:tab/>
        <w:tab/>
        <w:tab/>
        <w:t>městský obvod Nová Bělá,</w:t>
      </w:r>
    </w:p>
    <w:p>
      <w:pPr>
        <w:pStyle w:val="Normal"/>
        <w:ind w:right="-131" w:firstLine="708"/>
        <w:jc w:val="both"/>
        <w:rPr/>
      </w:pPr>
      <w:r>
        <w:rPr/>
        <w:tab/>
        <w:tab/>
        <w:tab/>
        <w:tab/>
        <w:t>IČ 00845451</w:t>
      </w:r>
    </w:p>
    <w:p>
      <w:pPr>
        <w:pStyle w:val="Normal"/>
        <w:ind w:right="-131" w:firstLine="708"/>
        <w:jc w:val="both"/>
        <w:rPr/>
      </w:pPr>
      <w:r>
        <w:rPr/>
        <w:tab/>
        <w:tab/>
        <w:tab/>
        <w:tab/>
        <w:t>Mitrovická 100/342</w:t>
      </w:r>
    </w:p>
    <w:p>
      <w:pPr>
        <w:pStyle w:val="Normal"/>
        <w:ind w:right="-131" w:firstLine="708"/>
        <w:jc w:val="both"/>
        <w:rPr/>
      </w:pPr>
      <w:r>
        <w:rPr/>
        <w:tab/>
        <w:tab/>
        <w:tab/>
        <w:tab/>
        <w:t xml:space="preserve">724 00  Ostrava, okres Ostrava-město </w:t>
      </w:r>
    </w:p>
    <w:p>
      <w:pPr>
        <w:pStyle w:val="Normal"/>
        <w:ind w:right="-131" w:firstLine="708"/>
        <w:jc w:val="both"/>
        <w:rPr/>
      </w:pPr>
      <w:r>
        <w:rPr/>
      </w:r>
    </w:p>
    <w:p>
      <w:pPr>
        <w:pStyle w:val="Normal"/>
        <w:ind w:right="-131" w:firstLine="708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 xml:space="preserve">- </w:t>
      </w:r>
      <w:r>
        <w:rPr>
          <w:i/>
        </w:rPr>
        <w:t>Ředitel a statutární orgán školy:</w:t>
      </w:r>
      <w:r>
        <w:rPr/>
        <w:t xml:space="preserve"> Mgr. Vladimír Krčmarský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 xml:space="preserve">- </w:t>
      </w:r>
      <w:r>
        <w:rPr>
          <w:i/>
        </w:rPr>
        <w:t>Všechny součásti školy:</w:t>
      </w:r>
      <w:r>
        <w:rPr/>
        <w:tab/>
        <w:t>Základní škola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kapacita: 120 žáků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 xml:space="preserve">IZO: 102 492 999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Školní družina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kapacita: 75 žáků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 xml:space="preserve">IZO: 120 100 738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Školní jídelna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typ: školní jídelna (úplná)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>kapacita: 150 jídel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 xml:space="preserve">IZO: 102 956 502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>
          <w:i/>
        </w:rPr>
        <w:t xml:space="preserve">- Datum zařazení do sítě: </w:t>
        <w:tab/>
      </w:r>
      <w:r>
        <w:rPr/>
        <w:t xml:space="preserve">20. 3. 2003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>
          <w:i/>
        </w:rPr>
        <w:t xml:space="preserve">- Adresa pro dálkový přístup: </w:t>
      </w:r>
      <w:hyperlink r:id="rId2">
        <w:r>
          <w:rPr>
            <w:rStyle w:val="InternetLink"/>
          </w:rPr>
          <w:t>www.zsnovabela.cz</w:t>
        </w:r>
      </w:hyperlink>
      <w:r>
        <w:rPr/>
        <w:t xml:space="preserve"> </w:t>
      </w:r>
    </w:p>
    <w:p>
      <w:pPr>
        <w:pStyle w:val="Normal"/>
        <w:ind w:left="708" w:right="-131" w:hanging="0"/>
        <w:jc w:val="both"/>
        <w:rPr/>
      </w:pPr>
      <w:r>
        <w:rPr>
          <w:i/>
        </w:rPr>
        <w:tab/>
        <w:tab/>
        <w:tab/>
        <w:tab/>
      </w:r>
      <w:r>
        <w:rPr/>
        <w:t xml:space="preserve">e-mail: </w:t>
      </w:r>
      <w:hyperlink r:id="rId3">
        <w:r>
          <w:rPr>
            <w:rStyle w:val="InternetLink"/>
          </w:rPr>
          <w:t>zs.novabela@cbox.cz</w:t>
        </w:r>
      </w:hyperlink>
      <w:r>
        <w:rPr/>
        <w:t xml:space="preserve"> </w:t>
      </w:r>
    </w:p>
    <w:p>
      <w:pPr>
        <w:pStyle w:val="Normal"/>
        <w:ind w:left="708" w:right="-131" w:hanging="0"/>
        <w:jc w:val="both"/>
        <w:rPr/>
      </w:pPr>
      <w:r>
        <w:rPr/>
        <w:tab/>
        <w:tab/>
        <w:tab/>
        <w:tab/>
        <w:t xml:space="preserve">ID datové schránky: yjgmqpw 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 xml:space="preserve">- </w:t>
      </w:r>
      <w:r>
        <w:rPr>
          <w:i/>
        </w:rPr>
        <w:t xml:space="preserve">Školská rada </w:t>
      </w:r>
      <w:r>
        <w:rPr/>
        <w:t xml:space="preserve"> Jana Filipová, předsedkyně, zástupce zřizovatele</w:t>
      </w:r>
    </w:p>
    <w:p>
      <w:pPr>
        <w:pStyle w:val="Normal"/>
        <w:ind w:left="708" w:right="-131" w:hanging="0"/>
        <w:jc w:val="both"/>
        <w:rPr/>
      </w:pPr>
      <w:r>
        <w:rPr>
          <w:i/>
        </w:rPr>
        <w:tab/>
        <w:tab/>
      </w:r>
      <w:r>
        <w:rPr/>
        <w:t xml:space="preserve">  Petra Ertlová, členka, zástupce rodičů</w:t>
      </w:r>
    </w:p>
    <w:p>
      <w:pPr>
        <w:pStyle w:val="Normal"/>
        <w:ind w:left="1416" w:right="-131" w:firstLine="708"/>
        <w:jc w:val="both"/>
        <w:rPr/>
      </w:pPr>
      <w:r>
        <w:rPr/>
        <w:t xml:space="preserve">  </w:t>
      </w:r>
      <w:r>
        <w:rPr/>
        <w:t>Dita Bogdanská, členka, zástupce pedagogů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- Přehled oborů:</w:t>
        <w:tab/>
        <w:tab/>
      </w:r>
      <w:r>
        <w:rPr/>
        <w:t>79-01-C Základní vzdělání</w:t>
      </w:r>
    </w:p>
    <w:p>
      <w:pPr>
        <w:pStyle w:val="Normal"/>
        <w:ind w:right="-131" w:hanging="0"/>
        <w:jc w:val="both"/>
        <w:rPr/>
      </w:pPr>
      <w:r>
        <w:rPr/>
        <w:tab/>
        <w:tab/>
        <w:tab/>
        <w:tab/>
        <w:tab/>
        <w:t>79-01-C/001 Základní škola</w:t>
      </w:r>
    </w:p>
    <w:p>
      <w:pPr>
        <w:pStyle w:val="Normal"/>
        <w:ind w:right="-131" w:hanging="0"/>
        <w:jc w:val="both"/>
        <w:rPr/>
      </w:pPr>
      <w:r>
        <w:rPr/>
        <w:tab/>
        <w:tab/>
        <w:tab/>
        <w:tab/>
        <w:tab/>
        <w:t>studium denní</w:t>
      </w:r>
    </w:p>
    <w:p>
      <w:pPr>
        <w:pStyle w:val="Normal"/>
        <w:ind w:right="-131" w:hanging="0"/>
        <w:jc w:val="both"/>
        <w:rPr/>
      </w:pPr>
      <w:r>
        <w:rPr/>
        <w:tab/>
        <w:tab/>
        <w:tab/>
        <w:tab/>
        <w:tab/>
        <w:t xml:space="preserve">délka studia: 9 r. 0 měs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ab/>
        <w:t xml:space="preserve">- </w:t>
      </w:r>
      <w:r>
        <w:rPr>
          <w:i/>
        </w:rPr>
        <w:t xml:space="preserve">Počet tříd, počet žáků </w:t>
      </w:r>
      <w:r>
        <w:rPr>
          <w:b/>
          <w:i/>
        </w:rPr>
        <w:t>k 30. 9. 2012</w:t>
      </w:r>
      <w:r>
        <w:rPr>
          <w:i/>
        </w:rPr>
        <w:t>:</w:t>
      </w:r>
    </w:p>
    <w:p>
      <w:pPr>
        <w:pStyle w:val="Normal"/>
        <w:ind w:right="-131" w:hanging="0"/>
        <w:jc w:val="both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>celkem tříd: 5</w:t>
      </w:r>
    </w:p>
    <w:p>
      <w:pPr>
        <w:pStyle w:val="Normal"/>
        <w:ind w:right="-131" w:hanging="0"/>
        <w:jc w:val="both"/>
        <w:rPr/>
      </w:pPr>
      <w:r>
        <w:rPr/>
        <w:t xml:space="preserve">              </w:t>
      </w:r>
      <w:r>
        <w:rPr/>
        <w:t>celkem počet žáků: 90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ab/>
      </w:r>
      <w:r>
        <w:rPr>
          <w:i/>
        </w:rPr>
        <w:t xml:space="preserve">- Celkový počet žáků v 1. ročníku </w:t>
      </w:r>
      <w:r>
        <w:rPr>
          <w:b/>
          <w:i/>
        </w:rPr>
        <w:t>(k  30. 9. 2012):</w:t>
      </w:r>
      <w:r>
        <w:rPr>
          <w:i/>
        </w:rPr>
        <w:t xml:space="preserve"> </w:t>
      </w:r>
    </w:p>
    <w:p>
      <w:pPr>
        <w:pStyle w:val="Normal"/>
        <w:ind w:right="-131" w:hanging="0"/>
        <w:jc w:val="both"/>
        <w:rPr/>
      </w:pPr>
      <w:r>
        <w:rPr>
          <w:i/>
        </w:rPr>
        <w:tab/>
      </w:r>
      <w:r>
        <w:rPr/>
        <w:t xml:space="preserve">  V 1. ročníku bylo 20 žáků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31" w:hanging="360"/>
        <w:jc w:val="both"/>
        <w:rPr>
          <w:i/>
          <w:i/>
        </w:rPr>
      </w:pPr>
      <w:r>
        <w:rPr>
          <w:i/>
        </w:rPr>
        <w:t>Školní družina, která je součástí školy (</w:t>
      </w:r>
      <w:r>
        <w:rPr>
          <w:b/>
          <w:i/>
        </w:rPr>
        <w:t>k 30. 9. 2012):</w:t>
      </w:r>
    </w:p>
    <w:p>
      <w:pPr>
        <w:pStyle w:val="Normal"/>
        <w:ind w:left="720" w:right="-131" w:hanging="0"/>
        <w:jc w:val="both"/>
        <w:rPr/>
      </w:pPr>
      <w:r>
        <w:rPr/>
        <w:t>počet oddělení: 3</w:t>
        <w:tab/>
        <w:tab/>
        <w:t xml:space="preserve">pravidelná docházka: 73 žáků 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31" w:hanging="360"/>
        <w:jc w:val="both"/>
        <w:rPr>
          <w:i/>
          <w:i/>
        </w:rPr>
      </w:pPr>
      <w:r>
        <w:rPr>
          <w:i/>
        </w:rPr>
        <w:t>Školní jídelna, počet pracovníků (</w:t>
      </w:r>
      <w:r>
        <w:rPr>
          <w:b/>
          <w:i/>
        </w:rPr>
        <w:t>k 30. 9. 2012):</w:t>
      </w:r>
    </w:p>
    <w:p>
      <w:pPr>
        <w:pStyle w:val="Normal"/>
        <w:ind w:left="708" w:right="-131" w:hanging="0"/>
        <w:jc w:val="both"/>
        <w:rPr/>
      </w:pPr>
      <w:r>
        <w:rPr/>
        <w:t xml:space="preserve">fyzický počet/přepočtený počet pracovníků: 3/2,6  </w:t>
      </w:r>
    </w:p>
    <w:p>
      <w:pPr>
        <w:pStyle w:val="Normal"/>
        <w:ind w:left="708" w:right="-131" w:hanging="0"/>
        <w:jc w:val="both"/>
        <w:rPr/>
      </w:pPr>
      <w:r>
        <w:rPr/>
        <w:t>Ke stravování byli přijati všichni zájemci o stravování z řad žáků, zaměstnanců školy i mateřské školy a důchodců – bývalých zaměstnanců.</w:t>
      </w:r>
    </w:p>
    <w:p>
      <w:pPr>
        <w:pStyle w:val="Normal"/>
        <w:ind w:left="708"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31" w:hanging="0"/>
        <w:jc w:val="both"/>
        <w:rPr>
          <w:b/>
          <w:b/>
        </w:rPr>
      </w:pPr>
      <w:r>
        <w:rPr>
          <w:b/>
        </w:rPr>
        <w:t xml:space="preserve">Přehled o pedagogických pracovnících a žácích školy 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31" w:hanging="0"/>
        <w:jc w:val="both"/>
        <w:rPr/>
      </w:pPr>
      <w:r>
        <w:rPr/>
        <w:t>V základní škole pracovalo celkem 10 pedagogických pracovníků. Všichni splňují podmínky pro výkon práce podle Zákona o pedagogických pracovnících č. 563/2004 Sb.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 xml:space="preserve">Na pozici učitele pracovalo celkem 7 osob s celkovým přepočteným úvazkem 5,95. Z tohoto počtu 5 osob pracovalo na pozici třídního učitele. Činnost školy řídí 1 pedagogický pracovník na pozici ředitele, dále 1 pracovník zastává funkci výchovného poradce, 1 školního metodika prevence rizikového chování a 1 funkci metodika  informačních a komunikačních technologií.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08" w:right="-131" w:hanging="0"/>
        <w:jc w:val="both"/>
        <w:rPr/>
      </w:pPr>
      <w:r>
        <w:rPr/>
        <w:t xml:space="preserve">Ve školní družině zabezpečují provoz ve 3 odděleních tři vychovatelky s celkovým úvazkem 2,00. Školní družina úspěšně plnila cíle svého vzdělávacího programu, o čemž svědčí spokojenost dětí i rodičů a skutečnost, že se kapacita 75 žáků naplnila.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 xml:space="preserve">Péčí o integrované žáky a jejich individuální reedukaci se věnovala 1 učitelka, která absolvovala vzdělávání v oblasti reedukační péče.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3.</w:t>
        <w:tab/>
        <w:t>Výsledky vzdělávání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firstLine="708"/>
        <w:jc w:val="both"/>
        <w:rPr/>
      </w:pPr>
      <w:r>
        <w:rPr/>
        <w:t>Výsledky vzdělávání žáků za 1. pololetí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260"/>
        <w:gridCol w:w="1080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.-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celkem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ospěl s  vy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ne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snížená známka z ch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absence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ům.absence omluv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3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absence neo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ochv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dů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>Výsledky vzdělávání žáků za 2. pololetí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260"/>
        <w:gridCol w:w="1080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I.-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celkem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ospěl s  vy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ne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snížená známka z ch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absence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7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ům.absence omluv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absence neo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ochv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důtky, nap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>V tomto školním roce škola nabídla velmi širokou možnost zapojení žáků do kroužků organizovaných naší ZŠ.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>Přehled kroužků:</w:t>
      </w:r>
    </w:p>
    <w:p>
      <w:pPr>
        <w:pStyle w:val="Normal"/>
        <w:ind w:left="720" w:right="-131" w:hanging="0"/>
        <w:jc w:val="both"/>
        <w:rPr/>
      </w:pPr>
      <w:r>
        <w:rPr/>
        <w:t xml:space="preserve">- kroužek angličtiny </w:t>
        <w:tab/>
        <w:t xml:space="preserve"> </w:t>
        <w:tab/>
        <w:t>19 žáků (1. + 2. tř.)</w:t>
      </w:r>
    </w:p>
    <w:p>
      <w:pPr>
        <w:pStyle w:val="Normal"/>
        <w:ind w:left="720" w:right="-131" w:hanging="0"/>
        <w:jc w:val="both"/>
        <w:rPr/>
      </w:pPr>
      <w:r>
        <w:rPr/>
        <w:t xml:space="preserve">- výtvarný kroužek </w:t>
        <w:tab/>
        <w:tab/>
        <w:t>14 žáků (3. – 5. tř.)</w:t>
      </w:r>
    </w:p>
    <w:p>
      <w:pPr>
        <w:pStyle w:val="Normal"/>
        <w:ind w:left="720" w:right="-131" w:hanging="0"/>
        <w:jc w:val="both"/>
        <w:rPr/>
      </w:pPr>
      <w:r>
        <w:rPr/>
        <w:t xml:space="preserve">- matematický kroužek </w:t>
        <w:tab/>
        <w:t>16 žáků (4. + 5. tř.)</w:t>
      </w:r>
    </w:p>
    <w:p>
      <w:pPr>
        <w:pStyle w:val="Normal"/>
        <w:ind w:left="720" w:right="-131" w:hanging="0"/>
        <w:jc w:val="both"/>
        <w:rPr/>
      </w:pPr>
      <w:r>
        <w:rPr/>
        <w:t xml:space="preserve">- tvůrčí dílna </w:t>
        <w:tab/>
        <w:tab/>
        <w:tab/>
        <w:t>26  žáků (2. - 5. tř.)</w:t>
      </w:r>
    </w:p>
    <w:p>
      <w:pPr>
        <w:pStyle w:val="Normal"/>
        <w:ind w:left="720" w:right="-131" w:hanging="0"/>
        <w:jc w:val="both"/>
        <w:rPr/>
      </w:pPr>
      <w:r>
        <w:rPr/>
        <w:t>- počítačový kroužek</w:t>
        <w:tab/>
        <w:tab/>
        <w:t>22 žáků (3. + 4. tř.)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>V měsíci dubnu vykonali přijímací zkoušky do osmiletých gymnázií 3 žáci z celkového počtu 14 žáků v 5. ročníku. Dva z nich byli přijati ke studiu, oba nastoupili na Gymnázium Ostrava-Hrabůvka, Fr. Hajdy.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 xml:space="preserve">Zbývajících 12 žáků 5. třídy přestoupilo do úplných základních škol , z toho </w:t>
      </w:r>
    </w:p>
    <w:p>
      <w:pPr>
        <w:pStyle w:val="Normal"/>
        <w:ind w:left="720" w:right="-131" w:hanging="0"/>
        <w:jc w:val="both"/>
        <w:rPr/>
      </w:pPr>
      <w:r>
        <w:rPr/>
        <w:t>11 žáků do Základní školy Junácká, Ostrava-Stará Bělá</w:t>
      </w:r>
    </w:p>
    <w:p>
      <w:pPr>
        <w:pStyle w:val="Normal"/>
        <w:ind w:left="720" w:right="-131" w:hanging="0"/>
        <w:jc w:val="both"/>
        <w:rPr/>
      </w:pPr>
      <w:r>
        <w:rPr/>
        <w:t xml:space="preserve">  </w:t>
      </w:r>
      <w:r>
        <w:rPr/>
        <w:t>1 žák do Základní školy a mateřské školy Krestova, Ostrava-Hrabůvka.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  <w:t>Prevenci rizikového chování žáků škola realizuje podle školního vzdělávacího programu pod vedením školního metodika prevence. Zaměřovali jsme se na negativní formy chování v kolektivech a na prevenci zneužívání návykových látek u dětí a mládeže. V průběhu školního roku nebyly zjištěny negativní formy chování.</w:t>
      </w:r>
    </w:p>
    <w:p>
      <w:pPr>
        <w:pStyle w:val="Normal"/>
        <w:tabs>
          <w:tab w:val="clear" w:pos="708"/>
          <w:tab w:val="center" w:pos="4320" w:leader="none"/>
        </w:tabs>
        <w:ind w:right="-131" w:hanging="0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ab/>
        <w:t xml:space="preserve">4. </w:t>
        <w:tab/>
        <w:t>Další vzdělávání pedagogických pracovníků</w:t>
      </w:r>
    </w:p>
    <w:p>
      <w:pPr>
        <w:pStyle w:val="Normal"/>
        <w:tabs>
          <w:tab w:val="clear" w:pos="708"/>
          <w:tab w:val="left" w:pos="5040" w:leader="none"/>
        </w:tabs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31" w:hanging="0"/>
        <w:jc w:val="both"/>
        <w:rPr/>
      </w:pPr>
      <w:r>
        <w:rPr/>
        <w:t>Další vzdělávání pedagogických pracovníků probíhalo podle plánu vzdělávání, celkově se naši pedagogové zúčastnili těchto vzdělávacích kurzů.</w:t>
      </w:r>
    </w:p>
    <w:p>
      <w:pPr>
        <w:pStyle w:val="Normal"/>
        <w:ind w:left="720" w:right="-131" w:hanging="0"/>
        <w:jc w:val="both"/>
        <w:rPr/>
      </w:pP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635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Abeceda čtenářských strategií pro I. stupe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2 účastníc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Google – media a komunika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Gramot VI/1 – Finanční vzdělávání na 1. stupni Z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Novela zákona o pedagogických pracovnících s odborným výklad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Slovní úlohy jako nástroj rozvoje myšlení a čtenářské gramotnosti ve výuce matematiky na 1. stupni Z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Tablety Apple – iPad jako pomůcka pedagoga i žá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Keramika od A do Z – nové trendy ve výtvarných technologií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Primární prevence patologických jevů a novinky pro práci a vedení dokumentace pedagog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Metodický seminář pro výuku AJ v MŠ a na 1. stupni Z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1 účastník</w:t>
            </w:r>
          </w:p>
        </w:tc>
      </w:tr>
    </w:tbl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5.</w:t>
        <w:tab/>
        <w:t>Škola a její okolí, prezentace na veřejnosti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31" w:hanging="0"/>
        <w:jc w:val="both"/>
        <w:rPr/>
      </w:pPr>
      <w:r>
        <w:rPr/>
        <w:t>Hlavním partnerem školy je školská rada při naší ZŠ, která pracovala ve složení Jana Filipová, zástupce zřizovatele, předsedkyně školské rady</w:t>
      </w:r>
    </w:p>
    <w:p>
      <w:pPr>
        <w:pStyle w:val="Normal"/>
        <w:ind w:left="705" w:right="-131" w:hanging="0"/>
        <w:jc w:val="both"/>
        <w:rPr/>
      </w:pPr>
      <w:r>
        <w:rPr/>
        <w:t xml:space="preserve">Petra Ertlová, zástupce rodičů </w:t>
      </w:r>
    </w:p>
    <w:p>
      <w:pPr>
        <w:pStyle w:val="Normal"/>
        <w:ind w:left="705" w:right="-131" w:hanging="0"/>
        <w:jc w:val="both"/>
        <w:rPr/>
      </w:pPr>
      <w:r>
        <w:rPr/>
        <w:t>Dita Bogdanská, zástupce pedagogů školy.</w:t>
      </w:r>
    </w:p>
    <w:p>
      <w:pPr>
        <w:pStyle w:val="Normal"/>
        <w:ind w:left="705" w:right="-131" w:hanging="0"/>
        <w:jc w:val="both"/>
        <w:rPr/>
      </w:pPr>
      <w:r>
        <w:rPr/>
        <w:t>Členky školské rady se aktivně zajímaly o činnost školy a přicházely také s podnětnými připomínkami a náměty k organizaci školy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Dalším významným partnerem školy je Unie rodičů při ZŠ Nová Bělá, Mitrovická 389, jejíž předsedkyní je paní Alena Valentková. V průběhu školního roku Unie rodičů organizovala řadu tradičních akcí pro žáky naší školy, z nichž nejúspěšnější byl dětský maškarní ples, Mikulášská nadílka a tradiční dětský den u myslivecké chaty v místním lese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Mezi další partnery školy patří Městská policie, Divadlo loutek Ostrava, místní knihovna, Centrum pro rodinu a sociální péči o.s. – středisko Klub ÁMOS, místní organizace Českého svazu žen,  kulturní výbor zřizovatele.</w:t>
      </w:r>
    </w:p>
    <w:p>
      <w:pPr>
        <w:pStyle w:val="Normal"/>
        <w:ind w:left="360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 xml:space="preserve">Významným partnerem je místní organizace TJ Sokol Nová Bělá, která zajišťuje mimoškolní sportovní vyžití žáků. Žáci školy v rámci vyučování i provozu školní družiny využívají místní hřiště této sportovní organizace. </w:t>
      </w:r>
    </w:p>
    <w:p>
      <w:pPr>
        <w:pStyle w:val="Normal"/>
        <w:ind w:left="240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Spolupráce s Českým svazem žen je v oblasti kulturní, zejména vystoupení dětí na akcích pořádaných tímto svazem a účast na výstavách v obci včetně prezentace žákovských prací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705" w:right="-131" w:hanging="60"/>
        <w:jc w:val="both"/>
        <w:rPr/>
      </w:pPr>
      <w:r>
        <w:rPr/>
        <w:t xml:space="preserve">  </w:t>
      </w:r>
      <w:r>
        <w:rPr/>
        <w:t xml:space="preserve">Spolupráce s místní organizací hasičů pokračovala stejně jako v předcházejících      obdobích formou účasti žáků na soutěži Požární ochrana očima dětí. Vyhlášení výsledků bylo rovněž tradičně spojeno s ukázkou požární techniky včetně výkladu a ukázek. </w:t>
      </w:r>
    </w:p>
    <w:p>
      <w:pPr>
        <w:pStyle w:val="Normal"/>
        <w:tabs>
          <w:tab w:val="clear" w:pos="708"/>
          <w:tab w:val="left" w:pos="3015" w:leader="none"/>
        </w:tabs>
        <w:ind w:left="705" w:right="-131" w:hanging="6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Škola dlouhodobě úspěšně spolupracuje se ZUŠ V. Petrželky, Ostrava-Zábřeh, která má v budově naší základní školy svoji pobočku pro umělecké vzdělávání žáků naší školy.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 xml:space="preserve">V rámci environmentální výchovy byla naše škola i v letošním roce významným sponzorem krmení zvířat v ZOO Ostrava, peníze na toto krmení a chov zvířat byly zaslány prostřednictvím Unie rodičů z výtěžku sběrové akce ZELENÝ STROM ve sběru starého papíru. Tuto akci organizuje firma ORC GROUP, se kterou škola již řadu let spolupracuje.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 xml:space="preserve">V zájmu vytváření kladných vztahů ke zvířatům spolupracujeme s v.p.s. Chrpa, zabývající se hypoterapií. Žáci jako každoročně i v tomto šk. roce přispěli formou nákupu reklamních předmětů na provoz této organizace zabývající se pomocí tělesně a duševně postiženým dětem a byli seznámeni s činností této organizace. </w:t>
      </w:r>
    </w:p>
    <w:p>
      <w:pPr>
        <w:pStyle w:val="Normal"/>
        <w:ind w:left="720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 xml:space="preserve">Základní prioritou aktivit vůči okolním školám byla spolupráce se spádovou ZŠ Junácká v Ostravě-Staré Bělé a se ZŠ Staroveská v Ostravě-Proskovicích. Základem spolupráce těchto tří škol jsou pravidelné konzultace vyučujících a metodiků, zejména předmětů český jazyk, anglický jazyk, matematika. Ředitel školy rovněž koordinoval ověřování výuky podle školních vzdělávacích programů v jednotlivých školách v zájmu harmonie hlavních cílů jednotlivých ŠVP. 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V průběhu celého školního roku jsme byli zapojeni do projektu Státního zemědělského intervenčního fondu s podporou EU „Ovoce do škol“. Cílem projektu je podpora zdravé výživy a zvýšení spotřeby ovoce a zeleniny u dětí. Žáci pravidelně dostávali zdarma ovocné nebo zeleninové svačinky a byli i v rámci výuky motivováni ke zdravé životosprávě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V průběhu celého školního roku jsme byli zapojeni také do projektu SZIF s podporou EU „Školní mléko“. Cílem projektu je podpora zdravé výživy a konzumace mléka a mléčných výrobků u dětí. Žáci si mohli denně zakoupit za zvýhodněné ceny krabičku mléka ochuceného nebo neochuceného, kelímek jogurtu, jogurtového mléka, smetanového krému a žervé Lipánek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  <w:t>U příležitosti 140. výročí založení školy byl zajištěn ve spolupráci s Unií rodičů kulturní program pro žáky v prostorách tělocvičny. Pro rodiče a širší veřejnost škola připravila slavnostní vystoupení rovněž v tělocvičně. Všichni účastníci obdrželi pamětní listy a drobné upomínkové předměty vyrobené žáky a pracovníky školy.</w:t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ind w:left="705" w:right="-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>
          <w:b/>
          <w:b/>
        </w:rPr>
      </w:pPr>
      <w:r>
        <w:rPr>
          <w:b/>
        </w:rPr>
        <w:t>Výroční zpráva o poskytování informací podle zákona č. 106/1999 Sb.</w:t>
      </w:r>
    </w:p>
    <w:p>
      <w:pPr>
        <w:pStyle w:val="Normal"/>
        <w:ind w:left="720" w:right="-131" w:hanging="0"/>
        <w:jc w:val="both"/>
        <w:rPr/>
      </w:pPr>
      <w:r>
        <w:rPr/>
        <w:t xml:space="preserve">Za uvedené období nebyly podány žádné informace dle výše uvedeného zákona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/>
      </w:pPr>
      <w:r>
        <w:rPr>
          <w:b/>
        </w:rPr>
        <w:t xml:space="preserve">Základní údaje o hospodaření školy v r. 2012 </w:t>
      </w:r>
      <w:r>
        <w:rPr/>
        <w:t xml:space="preserve">tvoří </w:t>
      </w:r>
      <w:r>
        <w:rPr>
          <w:b/>
        </w:rPr>
        <w:t>přílohu č. 1</w:t>
      </w:r>
      <w:r>
        <w:rPr/>
        <w:t xml:space="preserve"> této výroční zprávy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left="705" w:right="-131" w:hanging="345"/>
        <w:jc w:val="both"/>
        <w:rPr/>
      </w:pPr>
      <w:r>
        <w:rPr>
          <w:b/>
        </w:rPr>
        <w:t>7.</w:t>
        <w:tab/>
      </w:r>
      <w:r>
        <w:rPr/>
        <w:t xml:space="preserve">Naše škola je zapojena do rozvojového programu Vzdělávání pro      konkurenceschopnost – EU peníze školám. V rámci tohoto projektu škola zkvalitňuje pedagogickou činnost v klíčových aktivitách individualizace výuky pro zvýšení efektivity rozvoje čtenářské a informační gramotnosti, inovace k rozvoji čtenářské gramotnosti, inovace k rozvoji výuky cizích jazyků, inovace zkvalitnění výuky k rozvoji matematické gramotnosti, finanční gramotnosti a v oblasti přírodních věd.  Tento rozvojový program byl schválen 30. 6. 2011 Ministerstvem školství, mládeže a tělovýchovy, sekce řízení operačních programů EU a byl realizován pedagogy školy v průběhu celého školního roku. </w:t>
      </w:r>
    </w:p>
    <w:p>
      <w:pPr>
        <w:pStyle w:val="Normal"/>
        <w:ind w:left="360" w:right="-131" w:hanging="0"/>
        <w:jc w:val="both"/>
        <w:rPr/>
      </w:pPr>
      <w:r>
        <w:rPr/>
      </w:r>
    </w:p>
    <w:p>
      <w:pPr>
        <w:pStyle w:val="Normal"/>
        <w:ind w:left="705" w:right="-131" w:hanging="345"/>
        <w:jc w:val="both"/>
        <w:rPr/>
      </w:pPr>
      <w:r>
        <w:rPr>
          <w:b/>
        </w:rPr>
        <w:t>8.</w:t>
        <w:tab/>
      </w:r>
      <w:r>
        <w:rPr/>
        <w:t>V termínu od 20. 5. – 25. 5. 2013 se uskutečnil ozdravný pobyt 33 žáků 2., 4. a 5. třídy naší základní školy. Pobyt se uskutečnil na horské chatě Martiňák, Horní Bečva.</w:t>
      </w:r>
    </w:p>
    <w:p>
      <w:pPr>
        <w:pStyle w:val="Normal"/>
        <w:ind w:left="705" w:right="-131" w:hanging="345"/>
        <w:jc w:val="right"/>
        <w:rPr/>
      </w:pPr>
      <w:r>
        <w:rPr/>
      </w:r>
    </w:p>
    <w:p>
      <w:pPr>
        <w:pStyle w:val="Normal"/>
        <w:ind w:left="360" w:right="-131" w:hanging="0"/>
        <w:jc w:val="both"/>
        <w:rPr/>
      </w:pPr>
      <w:r>
        <w:rPr/>
      </w:r>
    </w:p>
    <w:p>
      <w:pPr>
        <w:pStyle w:val="Normal"/>
        <w:ind w:left="360" w:right="-131" w:hanging="0"/>
        <w:jc w:val="both"/>
        <w:rPr>
          <w:b/>
          <w:b/>
        </w:rPr>
      </w:pPr>
      <w:r>
        <w:rPr/>
        <w:t>Na škole je zřízena místní organizace odborového svazu pracovníků školství (OROS). Vedení školy s odboráři konzultuje důležitá rozhodnutí, která mají souvislost se zaměstnaností a financováním provozu školy a čerpání finančních prostředků fondu kulturních a sociálních potřeb školy.</w:t>
      </w:r>
    </w:p>
    <w:p>
      <w:pPr>
        <w:pStyle w:val="Normal"/>
        <w:ind w:right="-1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-131" w:hanging="0"/>
        <w:jc w:val="both"/>
        <w:rPr/>
      </w:pPr>
      <w:r>
        <w:rPr/>
        <w:t>V Ostravě-Nové Bělé dne 10. září 2013</w:t>
      </w:r>
    </w:p>
    <w:p>
      <w:pPr>
        <w:pStyle w:val="Normal"/>
        <w:tabs>
          <w:tab w:val="left" w:pos="708" w:leader="none"/>
          <w:tab w:val="left" w:pos="5895" w:leader="none"/>
        </w:tabs>
        <w:ind w:left="360" w:right="-131" w:hanging="0"/>
        <w:jc w:val="both"/>
        <w:rPr/>
      </w:pPr>
      <w:r>
        <w:rPr/>
        <w:tab/>
        <w:tab/>
        <w:t>Vypracoval a předkládá</w:t>
      </w:r>
    </w:p>
    <w:p>
      <w:pPr>
        <w:pStyle w:val="Normal"/>
        <w:tabs>
          <w:tab w:val="clear" w:pos="708"/>
          <w:tab w:val="left" w:pos="6300" w:leader="none"/>
        </w:tabs>
        <w:ind w:left="4608" w:right="-131" w:firstLine="348"/>
        <w:jc w:val="both"/>
        <w:rPr/>
      </w:pPr>
      <w:r>
        <w:rPr/>
      </w:r>
    </w:p>
    <w:p>
      <w:pPr>
        <w:pStyle w:val="Normal"/>
        <w:ind w:left="4968" w:right="-131" w:firstLine="348"/>
        <w:jc w:val="both"/>
        <w:rPr/>
      </w:pPr>
      <w:r>
        <w:rPr/>
        <w:t>Mgr. Vladimír Krčmarský, ředitel</w:t>
      </w:r>
      <w:r>
        <w:br w:type="page"/>
      </w:r>
    </w:p>
    <w:p>
      <w:pPr>
        <w:pStyle w:val="Normal"/>
        <w:ind w:left="4968" w:right="-131" w:firstLine="348"/>
        <w:rPr/>
      </w:pPr>
      <w:r>
        <w:rPr/>
        <w:t xml:space="preserve">                    </w:t>
      </w:r>
      <w:r>
        <w:rPr>
          <w:b/>
          <w:sz w:val="28"/>
          <w:szCs w:val="28"/>
        </w:rPr>
        <w:t>PŘÍLOHA Č.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práva o hospodaření školy v období od 1.1.2012-31.12.2012         v 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příjmy:    rozpočet:  6 570 840   skutečnost:   6 562 749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výdaje:    rozpočet:  6 570 840   skutečnost:   6 562 749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ý výsledek:                                                                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ze státního rozpočtu – resort ško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e ze státního rozpočtu z resortu školství byla našemu zařízení přidělena ve výši 4 618 000 Kč. Dotace byly zcela vyčerpá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ádíme rozpočet a čerpání podle polož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y                     3 348 000                      3 348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P                         27 000                           27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ody SP              837 000                         837 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dy ZP              302 200                         302 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děl do FKSP         33 600                           33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a mzdy            9 200                             9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IV                        61 000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školení pedagogů                        2 5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učebnice                                    25 7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učební pomůcky                        12 71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ochranné pomůcky                      2 37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ojištění Kooperativa                14 70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estovné                                       3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4 618 000                      4 618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činnost zřizovatele, vlastní příjmy a čerp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říspěvek na provoz byl schválen 840 000 Kč na rok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rozpočet: 1 815 840                Skutečnost:  1 807 964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říspěvek zřizovatele                 84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travné                                        522 29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školné                                           55 9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úroky                                              6 646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řevod rezervního fondu           155 703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řevody FO                                  54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statní výnosy                                6 00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říspěvek ŠVP                           167 3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 ř í j m y  c e l k e m                1 807 964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rozpočet: 1 815 840                Skutečnost:  1 807 964,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ý výsledek z prostředků obce je 0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podle pova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ové výdaje: rozpočet  827 500              skutečnost:  819 739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etek od 500 – 2999 Kč             4 3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etek od 500-2999 Kč – dar    10 57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etek nad 3000                        88 09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etek nad 3000 – dar               47 99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riál – dar                                   13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VD, CD                                         70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viny                                   523 025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nihy, mat. do vyučování, tisk    27 653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ncelářské potřeby                     28 052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riál na údržbu                         5 58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istící prostředky                         25 901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řební mat. pro ŠJ                     4 613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tatní spotřební materiál             12 30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ačky do  500, majetek do 500     5 95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ačky, majetek do 500-dar         12 83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nihy – dar                                  20 29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ačky od 500-2999                       1 6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a opravy: rozpočet  82 000                    skutečnost:    81 841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b/>
          <w:sz w:val="28"/>
          <w:szCs w:val="28"/>
        </w:rPr>
        <w:t>Cestovné:  rozpočet:  2 500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kutečnost:      2 53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ace: rozpočet: 1 000                            skutečnost:     1 13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energie:   rozpočet:  372 300               skutečnost:  372 08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ektrická energie      191 292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yn                           161 922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da                            18 87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:          rozpočet:     406 100                       skutečnost:  406 081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užby pošt, spotřeba cenin         1 50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užby telekomunikací              28 378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írování, přeprava                   1 82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četnictví a mzdy                      91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vize, servisní služby               79 502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kvidace odpadu                         7 39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ní, čištění                              15 13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                                        6 35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užby peněžních ústavů             6 386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VP                                        164 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amy, ostatní služby            4 200,00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dové náklady:     rozpočet:  87 900                  skutečnost:   88 0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PP                              15 1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měny FO+odvody       72 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é náklady:   rozpočet:   36 540                          skutečnost:   36 62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jištění ŠVP                             2 9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tatní pojištění,ost. nákl.        13 63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chnické zhodnocení              19 91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operativa                                  13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á dotace – šab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   rozpočet:  137 000                               skutečnost:  136 7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ýdaje:   rozpočet:  137 000                               skutečnost:  136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říjmy jsou účtovány dohadnou položkou ve výši skutečných nákladů, dot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e vyúčtována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ová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   rozpočet:  158 000                          skutečnost:  157 213 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  rozpočet:  158 000                           skutečnost: 157 17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viny                      42 09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ované mléko            72 24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zdy                             26 5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PP                              2 2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vody                           9 03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KSP a Kooperativa         32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ektrická energie          2 049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yn                                2 049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dné                                42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istící prostředky              170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ý výsledek v doplňkové činnosti je 36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a pohyb fondů v roc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11 –</w:t>
      </w:r>
      <w:r>
        <w:rPr>
          <w:sz w:val="28"/>
          <w:szCs w:val="28"/>
        </w:rPr>
        <w:t xml:space="preserve"> Fond odměn       PS  71 830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+  12 000,00   příděl z HV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54 000,00   čerpání na od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S  29 830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12 – </w:t>
      </w:r>
      <w:r>
        <w:rPr>
          <w:sz w:val="28"/>
          <w:szCs w:val="28"/>
        </w:rPr>
        <w:t>FKSP                 PS    68 925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 34 521,00   základní příděl do fo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8 386,00   příspěvek na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1 400,00   peněžní 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   490,00   zlepšení kultur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2 799,00   nepeněžní 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1 180,00   ostatní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4 663,00   vita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S 64 528,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14 – </w:t>
      </w:r>
      <w:r>
        <w:rPr>
          <w:sz w:val="28"/>
          <w:szCs w:val="28"/>
        </w:rPr>
        <w:t>rezervní fond       PS 298 379,29</w:t>
      </w:r>
    </w:p>
    <w:p>
      <w:pPr>
        <w:pStyle w:val="Normal"/>
        <w:rPr/>
      </w:pPr>
      <w:r>
        <w:rPr>
          <w:b/>
          <w:sz w:val="28"/>
          <w:szCs w:val="28"/>
        </w:rPr>
        <w:t>413</w:t>
      </w:r>
      <w:r>
        <w:rPr>
          <w:sz w:val="28"/>
          <w:szCs w:val="28"/>
        </w:rPr>
        <w:t xml:space="preserve">                                   +   30 025,92    schválený hospodářský výsle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  64 073,80    čerpání rezervního fo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   44 500,00    dary 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  46 630,00   čerpání darů ostat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   45 000,00   dar Kim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  45 000,00   čerpání daru Kimex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S  262 201,4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16</w:t>
      </w:r>
      <w:r>
        <w:rPr>
          <w:sz w:val="28"/>
          <w:szCs w:val="28"/>
        </w:rPr>
        <w:t xml:space="preserve"> – investiční fond     PS   75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S  75 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 odst. 3 – organizace použila účetní metody způsobem, který vychází z předpokladu, že bude nepřetržitě pokračovat ve své činnosti a že u ni nenastává žádná skutečnost, která by ji omezovala nebo ji zabraňovala v této činnosti pokračovat i v dohledné budouc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b/>
        <w:b/>
      </w:rPr>
    </w:pPr>
    <w:r>
      <w:rPr>
        <w:b/>
      </w:rPr>
      <w:t>ZÁKLADNÍ ŠKOLA OSTRAVA-NOVÁ BĚLÁ, MITROVICKÁ 389,</w:t>
    </w:r>
  </w:p>
  <w:p>
    <w:pPr>
      <w:pStyle w:val="Header"/>
      <w:shd w:fill="E6E6E6" w:val="clear"/>
      <w:jc w:val="center"/>
      <w:rPr>
        <w:b/>
        <w:b/>
      </w:rPr>
    </w:pP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ovabela.cz/" TargetMode="External"/><Relationship Id="rId3" Type="http://schemas.openxmlformats.org/officeDocument/2006/relationships/hyperlink" Target="mailto:zs.novabela@c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2:00Z</dcterms:created>
  <dc:creator>KorinkovaH</dc:creator>
  <dc:description/>
  <cp:keywords/>
  <dc:language>en-US</dc:language>
  <cp:lastModifiedBy>KorinkovaH</cp:lastModifiedBy>
  <dcterms:modified xsi:type="dcterms:W3CDTF">2013-09-10T08:41:00Z</dcterms:modified>
  <cp:revision>4</cp:revision>
  <dc:subject/>
  <dc:title>Výroční zpráva o činnosti školy </dc:title>
</cp:coreProperties>
</file>